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O TRABALHO DA ___ª VARA DO TRABALHO DA COMARCA DE ____________ - 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n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colo n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, qualificado nos autos da Reclamatória Trabalhista nº ____________, movida contra ____________ LTDA, vem, respeitosamente, a presença de V. Exª. dizer e requerer o que seg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clamante tomou conhecimento pelos jornais de que um imóvel da Reclamada encontra-se em processo de alienação judi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ntram-se designadas hastas públicas para os dias ___ e ___ de abril de 2002, ambos, às 16hs20min, para a venda de uma fração de 50% (Cinqüenta por cento) do imóvel pertencente à Reclamada matriculado sob o nº ____________, junto ao Registro de Imóveis da ___ª Zona da Comarca de ____________ – ___, conforme cópia do edital em anexo. (Doc. 0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emos que o crédito trabalhista, por determinação legal, prefere a qualquer outro, desta forma, a fim de evitar maiores prejuízos ao Reclamante, necessário seja oficiado a ___ª Vara Cível da Comarca de ____________ – ___, processo nº ____________ movido por Banco ____________ contra ____________ Ltda, ____________ e ____________ para que proceda a reserva dos valores obtidos na alienação judicial para o devido pagamento do Reclamant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O EXPOSTO, requer, seja atualizado o crédito do Reclamante em execução, seguindo-se o oficiamento ao Juízo da ___ª Vara Cível da Comarca de ____________ – ___, junto ao processo nº ____________ movido pelo ____________ contra a Reclamada, solicitando-se a reserva dos valores para pagamento deste fei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, ___ de ____________ de 20__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21:00Z</dcterms:modified>
  <cp:revision>3</cp:revision>
  <dc:subject/>
  <dc:title/>
</cp:coreProperties>
</file>